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4.4 </w:t>
      </w:r>
      <w:r>
        <w:rPr>
          <w:u w:val="single"/>
        </w:rPr>
        <w:t>Poznámky k učebnímu plánu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stupeň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učovací předmět  Český jazyk na I. stupni integruje vzdělávací obor Český jazyk a literatura. Časová dotace je proto posílena o 6 hodin z disponibilní časové dotace – 1.- 3. ročník o 2 hodiny týd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učovací předmět Matematika je posílen o 3 hodiny z disponibilní časové dotace vzhledem k náročnosti předmětu – 3.- 5. ročník 1 hodina týd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učovací předmět  Informatika je posílen o jednu hodinu z disponibilní časové dotace a vyučován v 4. a 5. roční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oblast Člověk a jeho svět (předměty Prvouka, Přírodověda, Vlastivěda) je vzhledem k obsáhlosti posílena o 3 hodiny z disponibilní časové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předmět Tělesná výchova je ve třetím ročníku posílen o 1 hodinu z disponibilní časové dotace – zvýšení úrovně pohybových schopností a dovednost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II. stupeň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učovací předmět Český jazyk a literatura je na II. stupni členěn na jazykovou a literární výchovu, proto je posílen o 1 hodinu z disponibilní časové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učovací předmět Německý jazyk je vzhledem k zaměření školy (rozvoj jazykových dovedností )  zařazen od 6. do 9. ročníku s časovou dotací 2 hodiny týdně v každém ročníku jako povinný předmět. Využito bylo 8 hodin disponibilní časové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yučovací předmět Matematika byl posílen o 1 hodinu v 9. ročníku z disponibilní časové dotace z důvodu náročnosti předmě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yučovací předmět Informatika byl posílen o </w:t>
      </w:r>
      <w:r>
        <w:rPr>
          <w:rFonts w:cs="Arial" w:ascii="Arial" w:hAnsi="Arial"/>
          <w:color w:val="FF0000"/>
        </w:rPr>
        <w:t>1 hodinu</w:t>
      </w:r>
      <w:r>
        <w:rPr>
          <w:rFonts w:cs="Arial" w:ascii="Arial" w:hAnsi="Arial"/>
        </w:rPr>
        <w:t xml:space="preserve"> 2 hodiny z disponibilní časové dotace a byl zařazen v 6. a 7. ročníku, </w:t>
      </w:r>
      <w:r>
        <w:rPr>
          <w:rFonts w:cs="Arial" w:ascii="Arial" w:hAnsi="Arial"/>
          <w:color w:val="FF0000"/>
        </w:rPr>
        <w:t>byl zařazen v 8. a 9. ročníku</w:t>
      </w:r>
      <w:r>
        <w:rPr>
          <w:rFonts w:cs="Arial" w:ascii="Arial" w:hAnsi="Arial"/>
        </w:rPr>
        <w:t>, z důvodu neustále se zvyšující nutnosti využívat výpočetní technolog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oblast Člověk a příroda byla posílena o 5 hodin z disponibilní časové dotace vzhledem ke své obsáhlosti</w:t>
        <w:br/>
        <w:t>a rozložena pro všechny předměty (Fyzika, Přírodopis, Zeměpis, Chemi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předmět Tělesná výchova byl posílen o 1 hodinu (v 6. ročníku) z disponibilní časové dotace – prohloubení pohybových dovedností a schopnost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zdělávací předmět Pracovní činnosti byl posílen o 1 hodinu z disponibilní časové dotace – volba povolání v 9. ročn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Základní škola Košťany, Komenského náměstí 351, okr. Teplice</w:t>
    </w:r>
  </w:p>
  <w:p>
    <w:pPr>
      <w:pStyle w:val="Head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6:00Z</dcterms:created>
  <dc:creator>Sanitrik</dc:creator>
  <dc:description/>
  <cp:keywords/>
  <dc:language>en-US</dc:language>
  <cp:lastModifiedBy>Jana Lichtenbergová</cp:lastModifiedBy>
  <dcterms:modified xsi:type="dcterms:W3CDTF">2023-06-02T09:06:00Z</dcterms:modified>
  <cp:revision>9</cp:revision>
  <dc:subject/>
  <dc:title>Poznámky k učebnímu plánu</dc:title>
</cp:coreProperties>
</file>